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ВЕДЕНИЯХ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целевых показа</w:t>
      </w:r>
      <w:r>
        <w:rPr/>
        <w:t>телях эффективности реализации Государственной программы</w:t>
      </w:r>
    </w:p>
    <w:tbl>
      <w:tblPr>
        <w:tblW w:w="15026" w:type="dxa"/>
        <w:jc w:val="left"/>
        <w:tblInd w:w="-14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9"/>
        <w:gridCol w:w="5529"/>
        <w:gridCol w:w="1275"/>
        <w:gridCol w:w="1134"/>
        <w:gridCol w:w="993"/>
        <w:gridCol w:w="1126"/>
        <w:gridCol w:w="8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 показателя, цель, 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ударственная программа Киров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транспортной системы Кировской области и обеспечение ее устойчивого функцион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ети автомобильных дорог общего пользования Кировской области регионального или межмуниципального, местного значения для удовлетворения потребности населения в безопасных перевозка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8165</wp:posOffset>
                      </wp:positionV>
                      <wp:extent cx="446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4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5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2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7,8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нижения смертности в дорожно-транспортных происшествиях на территории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Обеспечение доступности транспортного обслуживания дл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маршрутов регулярных перевозок, включенных в реестр межмуниципальных маршрутов регулярных перевозок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гоно-километровой работы подвижного состава организаций железнодорожного транспорта по осуществлению пассажирских перевозок в пригородном сообщении на территории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вагоно-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5,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анаправ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аршрут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егиональная и местная дорожная сеть Кировской области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Кировской области регионального или межмуниципального значения, соответству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й сети Кировской городской агломерации, находящаяся в нормати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Кировской области регионального или межмуниципального значения, входящих в опорную сеть, соответству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сооружений на автомобильных дорогах общего пользования Кировской области регионального или межмуниципального и местного значения (накопленны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федерального, регионального или межмуниципального значения, работающих в режиме пере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Кировской области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ассажи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вез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и электрифицированным транспор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имеющих право на льготный или бесплатный 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приобретенных для осуществления перевозки пассажиров и багажа по маршрутам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spacing w:before="720" w:after="0"/>
        <w:jc w:val="center"/>
        <w:rPr/>
      </w:pPr>
      <w:r>
        <w:rPr/>
        <w:t>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8:00Z</dcterms:created>
  <dc:creator>Пользователь</dc:creator>
  <dc:description/>
  <cp:keywords/>
  <dc:language>en-US</dc:language>
  <cp:lastModifiedBy>slobodina_ai</cp:lastModifiedBy>
  <cp:lastPrinted>2021-12-22T08:57:00Z</cp:lastPrinted>
  <dcterms:modified xsi:type="dcterms:W3CDTF">2021-12-29T08:18:00Z</dcterms:modified>
  <cp:revision>11</cp:revision>
  <dc:subject/>
  <dc:title/>
</cp:coreProperties>
</file>